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8"/>
        <w:gridCol w:w="3968"/>
        <w:gridCol w:w="3968"/>
      </w:tblGrid>
      <w:tr>
        <w:trPr>
          <w:trHeight w:val="1984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</w:tr>
      <w:tr>
        <w:trPr>
          <w:trHeight w:val="1984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</w:tr>
      <w:tr>
        <w:trPr>
          <w:trHeight w:val="1984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</w:tr>
      <w:tr>
        <w:trPr>
          <w:trHeight w:val="1984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</w:tr>
      <w:tr>
        <w:trPr>
          <w:trHeight w:val="1984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</w:tr>
      <w:tr>
        <w:trPr>
          <w:trHeight w:val="1984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</w:tr>
      <w:tr>
        <w:trPr>
          <w:trHeight w:val="1984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</w:tr>
      <w:tr>
        <w:trPr>
          <w:trHeight w:val="1984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</w:tr>
    </w:tbl>
    <w:p>
      <w:pPr>
        <w:pStyle w:val="Normal"/>
        <w:ind w:left="229" w:right="229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48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5:12:00Z</dcterms:created>
  <dc:creator>CS1</dc:creator>
  <dc:description/>
  <dc:language>en-US</dc:language>
  <cp:lastModifiedBy>jang</cp:lastModifiedBy>
  <dcterms:modified xsi:type="dcterms:W3CDTF">2012-08-14T05:12:00Z</dcterms:modified>
  <cp:revision>2</cp:revision>
  <dc:subject/>
  <dc:title/>
</cp:coreProperties>
</file>