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215"/>
        <w:gridCol w:w="3033"/>
        <w:gridCol w:w="215"/>
        <w:gridCol w:w="3033"/>
      </w:tblGrid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ind w:left="76" w:right="7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4:00Z</dcterms:created>
  <dc:creator>CS1</dc:creator>
  <dc:description/>
  <dc:language>en-US</dc:language>
  <cp:lastModifiedBy>jang</cp:lastModifiedBy>
  <dcterms:modified xsi:type="dcterms:W3CDTF">2012-08-14T08:34:00Z</dcterms:modified>
  <cp:revision>2</cp:revision>
  <dc:subject/>
  <dc:title/>
</cp:coreProperties>
</file>